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: Bedingte Formatierungen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447800" cy="433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  <w:t>Wenn man Werte durch eine andere Darstellung (andere Schriftform, -größe und -farbe oder Hintergrundmuster) kennzeichnen will, kann man die bedingte Formatierung verwe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diesem Kalender werden die freien Tage (Samstag und Sonntag) mit einem grauen Muster hinterlegt. Einträge in den anderen Spalten können dadurch schneller als Sonderfall erkannt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Zelle A4 wird das Datum eingetragen und mit Autoaus-füllen (siehe eigenes Merkblatt) weitergeschrieben. In Zelle B4 wird der Wochentag m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=TEXT(WOCHENTAG(A4);"TTT"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eingetragen. [Hinweis: die Langform „Dienstag“ erhält man wenn man 4 T’s einträgt, die laufende Nummer des Wochentags mit einem oder zwei T’s (Sonntag wird als 1. Tag gezählt). Die genauen Werte sind von der Länder-einstellung der Windows-Installation abhängig: Ein Engländer würde </w:t>
      </w:r>
      <w:r>
        <w:rPr>
          <w:rFonts w:cs="Arial" w:ascii="Arial" w:hAnsi="Arial"/>
          <w:sz w:val="24"/>
          <w:lang w:val="en-GB"/>
        </w:rPr>
        <w:t>Tuesday</w:t>
      </w:r>
      <w:r>
        <w:rPr>
          <w:rFonts w:cs="Arial" w:ascii="Arial" w:hAnsi="Arial"/>
          <w:sz w:val="24"/>
        </w:rPr>
        <w:t xml:space="preserve"> erhalten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e Spalte B wird danach markiert (auf graue Zelle mit dem „B“ klicken) und der  Menüeintrag „Bedingte Formatierung ...“ im Menü „Format“ ausgewäh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cols w:num="2" w:equalWidth="false" w:sep="false">
            <w:col w:w="2411" w:space="42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</w:rPr>
        <w:t>Es öffnet sich ein Fenster in dem bis zu drei unterschied-liche Bedingungen einge-tragen werden können. [Hinweis: Die zusätzlichen Eingabemöglichkeit erhält man durch Drücken der Schaltfläche „</w:t>
      </w:r>
      <w:r>
        <w:rPr>
          <w:rFonts w:cs="Arial" w:ascii="Arial" w:hAnsi="Arial"/>
          <w:sz w:val="24"/>
          <w:u w:val="single"/>
        </w:rPr>
        <w:t>H</w:t>
      </w:r>
      <w:r>
        <w:rPr>
          <w:rFonts w:cs="Arial" w:ascii="Arial" w:hAnsi="Arial"/>
          <w:sz w:val="24"/>
        </w:rPr>
        <w:t>inzufügen &gt;&gt;“]</w:t>
      </w:r>
    </w:p>
    <w:p>
      <w:pPr>
        <w:pStyle w:val="Normal"/>
        <w:ind w:left="567" w:hanging="567"/>
        <w:rPr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21075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cols w:num="2" w:equalWidth="false" w:sep="false">
            <w:col w:w="3119" w:space="142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cols w:num="2" w:equalWidth="false" w:sep="false">
            <w:col w:w="3828" w:space="142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2391410" cy="220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sz w:val="24"/>
        </w:rPr>
        <w:t>Die Darstellung der Zelle bei Zutreffen der Bedingung kann man mit der Schaltfläche „F</w:t>
      </w:r>
      <w:r>
        <w:rPr>
          <w:rFonts w:cs="Arial" w:ascii="Arial" w:hAnsi="Arial"/>
          <w:sz w:val="24"/>
          <w:u w:val="single"/>
        </w:rPr>
        <w:t>o</w:t>
      </w:r>
      <w:r>
        <w:rPr>
          <w:rFonts w:cs="Arial" w:ascii="Arial" w:hAnsi="Arial"/>
          <w:sz w:val="24"/>
        </w:rPr>
        <w:t>rmat...“ beeinflussen. In diesem Fall wird ein Muster hinter die Schrift gelegt.</w:t>
      </w: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720" w:bottom="1134"/>
      <w:cols w:num="2" w:equalWidth="false" w:sep="false">
        <w:col w:w="3828" w:space="142"/>
        <w:col w:w="5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4"/>
      </w:rPr>
      <w:t>© 2003 Verweyen Consul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36:00Z</dcterms:created>
  <dc:creator>Georg Verweyen</dc:creator>
  <dc:description/>
  <dc:language>en-US</dc:language>
  <cp:lastModifiedBy>Georg Verweyen</cp:lastModifiedBy>
  <dcterms:modified xsi:type="dcterms:W3CDTF">2003-01-12T15:20:00Z</dcterms:modified>
  <cp:revision>4</cp:revision>
  <dc:subject/>
  <dc:title/>
</cp:coreProperties>
</file>