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nWord: Excel-Diagramme einfüge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40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an kann relativ leicht Excel-Tabellen oder Diagramme in Winword einfügen. Dazu muß man in Excel das Diagramm markieren und über das Menü „</w:t>
      </w:r>
      <w:r>
        <w:rPr>
          <w:u w:val="single"/>
        </w:rPr>
        <w:t>B</w:t>
      </w:r>
      <w:r>
        <w:rPr/>
        <w:t>earbeiten“ den Menüeintrag „</w:t>
      </w:r>
      <w:r>
        <w:rPr>
          <w:u w:val="single"/>
        </w:rPr>
        <w:t>K</w:t>
      </w:r>
      <w:r>
        <w:rPr/>
        <w:t>opieren“ (oder kurz über die Tastenkombination Strg+C) auswählen. Dann wechselt man nach Winword und fügt das Diagramm über das Menü „</w:t>
      </w:r>
      <w:r>
        <w:rPr>
          <w:u w:val="single"/>
        </w:rPr>
        <w:t>B</w:t>
      </w:r>
      <w:r>
        <w:rPr/>
        <w:t>earbeiten“ den Menüeintrag „E</w:t>
      </w:r>
      <w:r>
        <w:rPr>
          <w:u w:val="single"/>
        </w:rPr>
        <w:t>i</w:t>
      </w:r>
      <w:r>
        <w:rPr/>
        <w:t>nfügen“ (oder kurz über die Tastenkombination Strg+V) ein.</w:t>
      </w:r>
    </w:p>
    <w:p>
      <w:pPr>
        <w:pStyle w:val="Normal"/>
        <w:rPr/>
      </w:pPr>
      <w:r>
        <w:rPr/>
        <w:drawing>
          <wp:inline distT="0" distB="0" distL="0" distR="0">
            <wp:extent cx="278765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cols w:num="2" w:equalWidth="false" w:sep="false">
            <w:col w:w="4537" w:space="282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ber Achtung!</w:t>
      </w:r>
      <w:r>
        <w:rPr/>
        <w:t xml:space="preserve"> Mit dieser Befehlsfolge kopiert man nicht nur das Diagramm, sondern auch die gesamte(!) Exceldatei mit allen Berechnungsgrundlagen in das Winword-Dokument ein. Kopiert man mehrere Diagramme einer Excel-Datei in das Dokument, wird die Datei unnötigerweise auch mehrmals kopiert. Wenn dieses Verhalten nicht gewünscht wird, sollte man folgendermaßen vorgehe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886075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br w:type="column"/>
      </w:r>
      <w:r>
        <w:rPr/>
        <w:t>Drückt man nach dem Markieren des Diagrammes die Shift-Taste und öffnet das Menü Bearbeiten, hat sich das Menü geändert.</w:t>
      </w:r>
    </w:p>
    <w:p>
      <w:pPr>
        <w:pStyle w:val="Normal"/>
        <w:rPr/>
      </w:pPr>
      <w:r>
        <w:rPr/>
        <w:t xml:space="preserve">Vor den Einträgen Kopieren und Einfügen steht jeweils ein Grafik. Wählt man jetzt den Eintrag „Grafik </w:t>
      </w:r>
      <w:r>
        <w:rPr>
          <w:u w:val="single"/>
        </w:rPr>
        <w:t>k</w:t>
      </w:r>
      <w:r>
        <w:rPr/>
        <w:t>opieren...“ öffnet sich ein Dialog, in dem die verschiedenen Auswahlen wie gezeigt markiert werden sollten.</w:t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cols w:num="2" w:equalWidth="false" w:sep="false">
            <w:col w:w="4962" w:space="284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219325" cy="206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br w:type="column"/>
      </w:r>
      <w:r>
        <w:rPr/>
        <w:t xml:space="preserve">Nach Drücken des Schalters „OK“ steht Ihnen das Bild und nur das Bild zum Einfügen in WinWord als Objekt zur Verfügung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s WinWord-Dokument ist kleiner und manche Geschäftsideen bleiben in Ihrer Excel-Datei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um Einfügen als Grafik muss das kopierte Bild erst in eine Grafiksoftware (z.B. die Freeware Irfanview) kopiert und dort als Bild abgespeichert werden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cols w:num="2" w:equalWidth="false" w:sep="false">
            <w:col w:w="3545" w:space="636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t>Die mitgelieferte Bildverarbeitungssoftware von Microsoft kann dies leider nicht in einfacher Form.</w:t>
      </w:r>
    </w:p>
    <w:p>
      <w:pPr>
        <w:sectPr>
          <w:type w:val="continuous"/>
          <w:pgSz w:w="11906" w:h="16838"/>
          <w:pgMar w:left="1417" w:right="1417" w:gutter="0" w:header="0" w:top="1417" w:footer="404" w:bottom="113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417" w:right="1417" w:gutter="0" w:header="0" w:top="1417" w:footer="404" w:bottom="1134"/>
      <w:cols w:num="2" w:equalWidth="false" w:sep="false">
        <w:col w:w="3545" w:space="636"/>
        <w:col w:w="48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© 2003 Verweyen Consul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03:00Z</dcterms:created>
  <dc:creator>Georg Verweyen</dc:creator>
  <dc:description/>
  <dc:language>en-US</dc:language>
  <cp:lastModifiedBy>Georg Verweyen</cp:lastModifiedBy>
  <cp:lastPrinted>2003-02-17T21:54:00Z</cp:lastPrinted>
  <dcterms:modified xsi:type="dcterms:W3CDTF">2003-04-15T19:00:00Z</dcterms:modified>
  <cp:revision>15</cp:revision>
  <dc:subject/>
  <dc:title>Tip: Bildschirmfoto</dc:title>
</cp:coreProperties>
</file>